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hanging="0"/>
        <w:rPr>
          <w:rFonts w:ascii="Arial" w:hAnsi="Arial" w:cs="Arial"/>
          <w:sz w:val="36"/>
          <w:szCs w:val="36"/>
        </w:rPr>
      </w:pPr>
      <w:bookmarkStart w:id="0" w:name="P0_0"/>
      <w:bookmarkEnd w:id="0"/>
      <w:r>
        <w:rPr>
          <w:rFonts w:cs="Arial" w:ascii="Arial" w:hAnsi="Arial"/>
          <w:sz w:val="36"/>
          <w:szCs w:val="36"/>
        </w:rPr>
        <w:t>Builders Log</w:t>
      </w:r>
    </w:p>
    <w:p>
      <w:pPr>
        <w:pStyle w:val="NormalWeb"/>
        <w:ind w:left="720" w:hanging="0"/>
        <w:rPr/>
      </w:pPr>
      <w:r>
        <w:rPr>
          <w:rFonts w:cs="Arial" w:ascii="Arial" w:hAnsi="Arial"/>
          <w:b/>
          <w:bCs/>
          <w:sz w:val="20"/>
          <w:szCs w:val="20"/>
        </w:rPr>
        <w:t>What records must I keep to document the construction of my homebuilt aircraft?</w:t>
        <w:br/>
        <w:br/>
        <w:t xml:space="preserve">Answer:  </w:t>
      </w:r>
      <w:r>
        <w:rPr>
          <w:rFonts w:cs="Arial" w:ascii="Arial" w:hAnsi="Arial"/>
          <w:sz w:val="20"/>
          <w:szCs w:val="20"/>
        </w:rPr>
        <w:t>There is no "standard" or "official" form for the builder records (commonly known as the "builders log"). The records can be in any form the builder chooses. Our experience has shown that a three ring binder with some loose-leaf pages and some pocket pages (for pictures) works very well. Some builders use a spiral bound notebook, which also works well. Some builders even use their computer and keep all the records electronically. This is acceptable, so long as the records can be made available to the inspector at the time of the final inspection and can be printed out if necessary.</w:t>
        <w:br/>
        <w:br/>
        <w:t>The only requirement is that you do indeed keep records of the construction of the aircraft. The FAA only considers the tasks a builder completes, not the time spent building, so your builder records should record the tasks you accomplish. However, while it's not required for certification of your homebuilt, you may still wish to track the time spent building, as this experience can later be applied toward the field experience required for an A&amp;P mechanic certificate.</w:t>
        <w:br/>
        <w:br/>
        <w:t>You can use the FAA's own checklist as part of your builder records, to record which tasks you complete. This checklist is FAA Form 8000-38, Fabrication and Assembly Operations Checklist. It can be found in FAA advisory circulars AC 20-27E and AC 20-139. These AC's are available on our EAA Homebuilders HQ web site, in the "Members Only" section of the EAA web site (</w:t>
      </w:r>
      <w:hyperlink r:id="rId2" w:tgtFrame="_top">
        <w:r>
          <w:rPr>
            <w:rStyle w:val="InternetLink"/>
            <w:rFonts w:cs="Arial" w:ascii="Arial" w:hAnsi="Arial"/>
            <w:sz w:val="20"/>
            <w:szCs w:val="20"/>
          </w:rPr>
          <w:t>www.eaa.org</w:t>
        </w:r>
      </w:hyperlink>
      <w:r>
        <w:rPr>
          <w:rFonts w:cs="Arial" w:ascii="Arial" w:hAnsi="Arial"/>
          <w:sz w:val="20"/>
          <w:szCs w:val="20"/>
        </w:rPr>
        <w:t xml:space="preserve">). You can also find these advisory circulars on the FAA's amateur-built info site at </w:t>
      </w:r>
      <w:hyperlink r:id="rId3" w:tgtFrame="_top">
        <w:r>
          <w:rPr>
            <w:rStyle w:val="InternetLink"/>
            <w:rFonts w:cs="Arial" w:ascii="Arial" w:hAnsi="Arial"/>
            <w:sz w:val="20"/>
            <w:szCs w:val="20"/>
          </w:rPr>
          <w:t>http://av-info.faa.gov/dst/amateur/</w:t>
        </w:r>
      </w:hyperlink>
      <w:r>
        <w:rPr>
          <w:rFonts w:cs="Arial" w:ascii="Arial" w:hAnsi="Arial"/>
          <w:sz w:val="20"/>
          <w:szCs w:val="20"/>
        </w:rPr>
        <w:t>.</w:t>
        <w:br/>
        <w:br/>
        <w:t>FAA guidance (FAA Order 8130.2E) recommends that pictures be included in your builder records. Lots of pictures are a plus, especially pictures showing you actually working on the project. The purpose of the builder records is to verify that amateur builders did indeed build the aircraft, so the FAA inspector or Designated Airworthiness Representative (DAR) appreciates pictures of the amateur builders actually working on the projec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a.org/" TargetMode="External"/><Relationship Id="rId3" Type="http://schemas.openxmlformats.org/officeDocument/2006/relationships/hyperlink" Target="http://av-info.faa.gov/dst/amateu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3:43:00Z</dcterms:created>
  <dc:creator>walter tondu</dc:creator>
  <dc:description/>
  <dc:language>en-US</dc:language>
  <cp:lastModifiedBy>walter tondu</cp:lastModifiedBy>
  <dcterms:modified xsi:type="dcterms:W3CDTF">2005-03-25T03:43:00Z</dcterms:modified>
  <cp:revision>2</cp:revision>
  <dc:subject/>
  <dc:title>Builders Log</dc:title>
</cp:coreProperties>
</file>